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13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Style16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21"/>
        <w:spacing w:lineRule="auto" w:line="240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郑州升达经贸管理学院</w:t>
      </w:r>
    </w:p>
    <w:p>
      <w:pPr>
        <w:pStyle w:val="21"/>
        <w:spacing w:lineRule="auto" w:line="24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综合性、设计研究性实验项目</w:t>
      </w:r>
    </w:p>
    <w:p>
      <w:pPr>
        <w:pStyle w:val="21"/>
        <w:spacing w:lineRule="auto" w:line="24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52"/>
        </w:rPr>
        <w:t>申  请  书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850" w:firstLine="42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目 名 称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left="850" w:firstLine="42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  请  人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left="850" w:firstLine="42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人单位：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left="850" w:firstLine="4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720"/>
        <w:ind w:firstLine="179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月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ind w:left="850" w:firstLine="42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管实验教学中心制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申请者的承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承诺对本人填写的各项内容的真实性负责，保证没有知识产权争议。如获立项，我承诺以本表为有约束力的协议，遵守</w:t>
      </w:r>
      <w:r>
        <w:rPr>
          <w:rFonts w:ascii="宋体" w:hAnsi="宋体" w:cs="宋体"/>
          <w:sz w:val="28"/>
          <w:szCs w:val="28"/>
          <w:lang w:val="en-US" w:eastAsia="zh-CN"/>
        </w:rPr>
        <w:t>郑州升达经贸管理学院</w:t>
      </w:r>
      <w:r>
        <w:rPr>
          <w:rFonts w:ascii="宋体" w:hAnsi="宋体" w:cs="宋体"/>
          <w:sz w:val="28"/>
          <w:szCs w:val="28"/>
        </w:rPr>
        <w:t>教学管理、财务管理、科研管理等有关规定，按计划认真开展研究工作，取得预期研究成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对于与外单位、个人合作研发的项目或合作的内容，本人承诺自行协调好知识产权等方面的问题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有权使用本表所有数据和资料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者（盖章）：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 表  说  明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</w:rPr>
        <w:t>申报书必须如实填写，如出现虚假材料，将取消该项目的立项资格，由此出现的纠纷，由申报者本人负责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表各栏除特别规定外，均可自行加行、加页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表所列经费单位，一律为万元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项目基本情况表（一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1080"/>
        <w:gridCol w:w="1080"/>
        <w:gridCol w:w="900"/>
        <w:gridCol w:w="900"/>
        <w:gridCol w:w="486"/>
        <w:gridCol w:w="594"/>
        <w:gridCol w:w="642"/>
        <w:gridCol w:w="1546"/>
      </w:tblGrid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项目名称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性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研究性□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基础□　　专业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专业基础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计划学时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性质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必修□        选修□</w:t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项目拟开出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盖学生专业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院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项目主要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经费申请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用途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4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2656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项目基本情况表（二）</w:t>
      </w:r>
    </w:p>
    <w:tbl>
      <w:tblPr>
        <w:tblW w:w="883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33"/>
      </w:tblGrid>
      <w:tr>
        <w:trPr>
          <w:trHeight w:val="323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目的及意义</w:t>
            </w:r>
          </w:p>
        </w:tc>
      </w:tr>
      <w:tr>
        <w:trPr>
          <w:trHeight w:val="323" w:hRule="atLeast"/>
          <w:cantSplit w:val="true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项目基本情况表（三）</w:t>
      </w:r>
    </w:p>
    <w:tbl>
      <w:tblPr>
        <w:tblW w:w="969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96"/>
      </w:tblGrid>
      <w:tr>
        <w:trPr>
          <w:trHeight w:val="323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内容及实施办法</w:t>
            </w:r>
          </w:p>
        </w:tc>
      </w:tr>
      <w:tr>
        <w:trPr>
          <w:trHeight w:val="323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开设对象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开课班级、总人数、分组情况等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项目内容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拟采用的实验指导方式、教学方法和手段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拟采用的实验结果评价办法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开设实验存在问题、拟解决方法及需支持的条件。</w:t>
            </w:r>
            <w:r>
              <w:rPr>
                <w:rFonts w:ascii="仿宋_GB2312;仿宋" w:hAnsi="仿宋_GB2312;仿宋" w:eastAsia="仿宋_GB2312;仿宋"/>
                <w:bCs/>
              </w:rPr>
              <w:t>综合性实验请写明涉及了本课程哪些综合知识点，设计性实验请写明实验目的、要求和实验过程中的指导、监控等。）</w:t>
            </w:r>
          </w:p>
          <w:p>
            <w:pPr>
              <w:pStyle w:val="Normal"/>
              <w:spacing w:lineRule="atLeast" w:line="0"/>
              <w:rPr>
                <w:rFonts w:ascii="宋体" w:hAnsi="宋体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 w:before="156" w:after="156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项目基本情况表（四）</w:t>
      </w:r>
    </w:p>
    <w:tbl>
      <w:tblPr>
        <w:tblW w:w="969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95"/>
        <w:gridCol w:w="2875"/>
        <w:gridCol w:w="3426"/>
      </w:tblGrid>
      <w:tr>
        <w:trPr>
          <w:trHeight w:val="323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现有工作基础</w:t>
            </w:r>
          </w:p>
        </w:tc>
      </w:tr>
      <w:tr>
        <w:trPr>
          <w:trHeight w:val="2152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、教学水平、指导能力、实验条件及环境类似实验开设情况；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、已取得的实验教学效果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设备（主要是所用正版软件、特殊设备、重大仪器设备）</w:t>
            </w:r>
          </w:p>
        </w:tc>
      </w:tr>
      <w:tr>
        <w:trPr>
          <w:trHeight w:val="333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353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特色</w:t>
            </w:r>
          </w:p>
        </w:tc>
      </w:tr>
      <w:tr>
        <w:trPr>
          <w:trHeight w:val="363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与传统实验相比该项目具有的特色和先进性，对培养学生创新能力和综合素养所发挥的作用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预期效果</w:t>
            </w:r>
          </w:p>
        </w:tc>
      </w:tr>
      <w:tr>
        <w:trPr>
          <w:trHeight w:val="2864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项目基本情况表（五）</w:t>
      </w:r>
    </w:p>
    <w:tbl>
      <w:tblPr>
        <w:tblW w:w="969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96"/>
      </w:tblGrid>
      <w:tr>
        <w:trPr>
          <w:trHeight w:val="323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所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部）意见</w:t>
            </w:r>
          </w:p>
        </w:tc>
      </w:tr>
      <w:tr>
        <w:trPr>
          <w:trHeight w:val="429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left="0" w:firstLine="441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单位负责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55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49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评审意见</w:t>
            </w:r>
          </w:p>
        </w:tc>
      </w:tr>
      <w:tr>
        <w:trPr>
          <w:trHeight w:val="38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0" w:firstLine="4418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专家组负责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283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left="0" w:firstLine="441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签字、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7:00Z</dcterms:created>
  <dc:creator>an</dc:creator>
  <dc:description/>
  <dc:language>en-US</dc:language>
  <cp:lastModifiedBy>呼噜麋鹿ozｚ</cp:lastModifiedBy>
  <cp:lastPrinted>2011-10-13T09:39:00Z</cp:lastPrinted>
  <dcterms:modified xsi:type="dcterms:W3CDTF">2018-04-16T14:19:33Z</dcterms:modified>
  <cp:revision>2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